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6447" w:leader="none"/>
        </w:tabs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 xml:space="preserve">                                         № 6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Макарчук Т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Озерці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акарчук Тетяни Валентинівни  від 19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ею 122  Земельного кодексу України,  статтею 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Тетяні Валентинівні  на розроблення проєкту землеустрою щодо відведення земельної ділянки у власність площею 0,1404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акарчук Тетяні Валенти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28T17:08:00Z</cp:lastPrinted>
  <dcterms:modified xsi:type="dcterms:W3CDTF">2021-07-01T11:42:00Z</dcterms:modified>
  <cp:revision>193</cp:revision>
  <dc:subject/>
  <dc:title>УКРАЇНА</dc:title>
</cp:coreProperties>
</file>