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Проєкт 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2021 року</w:t>
        <w:tab/>
        <w:tab/>
        <w:tab/>
        <w:t xml:space="preserve">                                       № 6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Макарчук Н.П. 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 Озерці, вул. Поліська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Макарчук Ніни Петрівни  від 16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1 статті 121,  статтею 122  Земельного кодексу України,  статтею  50 Закону України « Про землеустрій»,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Макарчук Ніні Петрівні  на розроблення проєкту землеустрою щодо відведення земельної ділянки у власність площею 0,240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Озерці, вулиця Поліськ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Макарчук Ніні Пе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4-29T08:21:00Z</cp:lastPrinted>
  <dcterms:modified xsi:type="dcterms:W3CDTF">2021-07-01T11:40:00Z</dcterms:modified>
  <cp:revision>195</cp:revision>
  <dc:subject/>
  <dc:title>УКРАЇНА</dc:title>
</cp:coreProperties>
</file>