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447" w:leader="none"/>
        </w:tabs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    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  <w:tab/>
        <w:tab/>
        <w:tab/>
        <w:t xml:space="preserve">                                    № 6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Філіпову О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Філіпова Олексія Віталійовича від 15.04.2021 року  про затвердження  проєкту  землеустрою щодо відведення земельної ділянки у власність  для  індивідуального садівництва та  поданий  проєкт землеустрою розроблений сертифікованим інженером-землевпорядником  Луцюком Д.В., витяг з Державного земельного кадастру про земельну ділянку від 26.03.2021 року № НВ-5609238492021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в»  частини першої статті 121, частиною першою статті 122, статтями 125, 126, частиною 6 статті 186  Земельного кодексу України, пунктом 34 частини першої статті 26, 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Філіпову Олексію Віталійовичу для  індивідуального садівництва загальною площею 0,0637 га (кадастровий номер 5620884200:02:026:0080) за рахунок земель запасу сільськогосподарського призначення комунальної власності, яка знаходиться на території Вараської міської ради Рівненс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Філіпову Олексію Віталійовичу у власність земельну ділянку загальною площею 0,0637 га (кадастровий номер 5620884200:02:026:0080) для індивідуального садівництва за рахунок земель запасу сільськогосподарського призначення комунальної власності, яка знаходиться на території Вараської міської ради Рівненської області.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8T08:24:00Z</cp:lastPrinted>
  <dcterms:modified xsi:type="dcterms:W3CDTF">2021-07-01T11:32:00Z</dcterms:modified>
  <cp:revision>214</cp:revision>
  <dc:subject/>
  <dc:title>УКРАЇНА</dc:title>
</cp:coreProperties>
</file>