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447"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ab/>
      </w:r>
      <w:r>
        <w:rPr>
          <w:lang w:val="uk-UA"/>
        </w:rPr>
        <w:t xml:space="preserve">                                 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5</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Анцибору Ю.П.</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Анцибора Юрія  Петровича   від 16.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Зектором С.Ф., витяг з Державного земельного кадастру про земельну ділянку від 25.09.2015 року № НВ-5601690842015,</w:t>
      </w:r>
      <w:r>
        <w:rPr>
          <w:color w:val="000000"/>
          <w:sz w:val="28"/>
          <w:szCs w:val="28"/>
          <w:lang w:val="uk-UA"/>
        </w:rPr>
        <w:t xml:space="preserve"> </w:t>
      </w:r>
      <w:r>
        <w:rPr>
          <w:sz w:val="28"/>
          <w:szCs w:val="28"/>
          <w:lang w:val="uk-UA"/>
        </w:rPr>
        <w:t>враховуючи рекомендації постійної депутатської комісії з питань земельних відносин, містобудування та екології  та 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ід 05.02.2021 року,  відповідно до рішення Вараської міської ради від 31.03.2021 року № 302 «</w:t>
      </w:r>
      <w:r>
        <w:rPr>
          <w:rFonts w:cs="PT Sans;Times New Roman" w:ascii="PT Sans;Times New Roman" w:hAnsi="PT Sans;Times New Roman"/>
          <w:bCs/>
          <w:color w:val="000000"/>
          <w:sz w:val="28"/>
          <w:szCs w:val="28"/>
          <w:shd w:fill="FFFFFF" w:val="clear"/>
          <w:lang w:val="uk-UA"/>
        </w:rPr>
        <w:t>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  керуючись статтями 12, 116,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Анцибору Юрію Петровичу для індивідуального садівництва,  загальною площею  0,1115 га, яка знаходиться на території Вараської міської ради Рівненська област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ину Анцибору Юрію Петровичу у власність земельну ділянку загальною площею 0,1115 га (кадастровий номер 5620889300:04:001:1323) для індивідуального садівництва (землі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0T16:41:00Z</cp:lastPrinted>
  <dcterms:modified xsi:type="dcterms:W3CDTF">2021-07-01T11:23:00Z</dcterms:modified>
  <cp:revision>219</cp:revision>
  <dc:subject/>
  <dc:title>УКРАЇНА</dc:title>
</cp:coreProperties>
</file>