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червня   2021 року                                                          № 6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Ловіну Д.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с.Собіщ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Ловіна Дмитра Анатолійовича від 07.04.2021 року,  поданий проє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1 статті 121, частиною першою  статті 122, статтями 125, 126, 18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 власність для ведення особистого селянського господарства площею 0,2700 га громадянину   Ловіну Дмитру Анатолійовичу  (землі сільськогосподарського призначення комунальної власності), яка знаходиться: Рівненська область, Володимирецький район, с.Собіщиці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 Ловіну Дмитру Анатолійовичу  у власність земельну ділянку площею 0,2700 га (кадастровий номер 5620888900:01:004:0062) для ведення особистого селянського господарства (землі сільськогосподарського призначення комунальної власності), власності, яка знаходиться: Рівненська область, Володимирецький район, с.Собіщиці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8:00Z</dcterms:created>
  <dc:creator>Mashbuero</dc:creator>
  <dc:description/>
  <cp:keywords/>
  <dc:language>en-US</dc:language>
  <cp:lastModifiedBy>Наталія Головач</cp:lastModifiedBy>
  <cp:lastPrinted>2021-04-16T14:40:00Z</cp:lastPrinted>
  <dcterms:modified xsi:type="dcterms:W3CDTF">2021-07-01T13:02:00Z</dcterms:modified>
  <cp:revision>8</cp:revision>
  <dc:subject/>
  <dc:title>     </dc:title>
</cp:coreProperties>
</file>