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                               </w:t>
      </w:r>
      <w:r>
        <w:rPr/>
        <w:tab/>
        <w:tab/>
        <w:tab/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жовтня 2021 року                                                           № 61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янину Рудніку Б.В. для будівництва 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луговування жилого будинку, господарських будівел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поруд (присадибна ділянка) с.Більська Во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Рудніка Богдана Вікторовича 09.04.2021 року,  поданий проєкт землеустрою, розроблений сертифікованим інженером – землевпорядником Войтович В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1 статті 122, статтями 125, 126, частиною 6 статті 186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проєкт землеустрою щодо відведення земельної ділянки у власність для будівництва і обслуговування жилого будинку, господарських будівель і споруд (присадибна ділянка) площею 0,2500 га громадянину  Рудніку Богдану Вікторовичу  (землі житлової та громадської забудови комунальної власності), яка знаходиться: Рівненська область, Володимирецький район, с.Більська Воля, вулиця Задоріжк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 Рудніку Богдану Вікторовичу  у власність земельну ділянку площею 0,2500 га (кадастровий номер 5620881200:06:043:0340)  для будівництва і обслуговування жилого будинку, господарських будівель і споруд (присадибна ділянка) (землі житлової та громадської забудови комунальної власності), яка знаходиться: Рівненська область, Володимирецький район, с.Більська Воля, вулиця Задоріжк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, земельну ділянку  використовувати 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 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Олександр  МЕНЗУ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20:00Z</dcterms:created>
  <dc:creator>Mashbuero</dc:creator>
  <dc:description/>
  <cp:keywords/>
  <dc:language>en-US</dc:language>
  <cp:lastModifiedBy>Наталія Головач</cp:lastModifiedBy>
  <cp:lastPrinted>2021-03-15T14:35:00Z</cp:lastPrinted>
  <dcterms:modified xsi:type="dcterms:W3CDTF">2021-07-01T12:56:00Z</dcterms:modified>
  <cp:revision>6</cp:revision>
  <dc:subject/>
  <dc:title>     </dc:title>
</cp:coreProperties>
</file>