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 xml:space="preserve">Проєкт Н.Головач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2021 року</w:t>
        <w:tab/>
        <w:tab/>
        <w:tab/>
        <w:t xml:space="preserve">                                                     № 61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шковському О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Дашковського Олександра Олександровича від 26.01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садівниц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ями 116,118, 122, статтею 123, частиною 14 статті 186 Земельного кодексу України, статтею 25, статтею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Дашковському Олександру Олександровичу  на розроблення проєкту землеустрою щодо відведення земельної ділянки у власність  орієнтовною площею 0,1000 га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територіальної громади.</w:t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>2. Надати згоду на поділ земельної ділянки площею 0,8837 га  (кадастровий номер 5620889300:04:001:1209) землі сільськогосподарського призначення комунальної власності, що знаходиться на території Вараської міської територіальної гром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Розробле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погодити та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Громадянину </w:t>
      </w:r>
      <w:r>
        <w:rPr>
          <w:sz w:val="28"/>
          <w:szCs w:val="28"/>
          <w:lang w:val="uk-UA"/>
        </w:rPr>
        <w:t>Дашковському Олександру Олександровичу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4:00Z</dcterms:created>
  <dc:creator>Mashbuero</dc:creator>
  <dc:description/>
  <cp:keywords/>
  <dc:language>en-US</dc:language>
  <cp:lastModifiedBy>Наталія Головач</cp:lastModifiedBy>
  <cp:lastPrinted>2021-02-17T17:09:00Z</cp:lastPrinted>
  <dcterms:modified xsi:type="dcterms:W3CDTF">2021-07-01T13:14:00Z</dcterms:modified>
  <cp:revision>10</cp:revision>
  <dc:subject/>
  <dc:title/>
</cp:coreProperties>
</file>