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червня  2021 року                                                       № 6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Рудніку Б.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ведення особистого селя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с.Більська В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Рудніка Богдана Вікторовича 09.04.2021 року,  поданий проєкт землеустрою, розроблений сертифікованим інженером – землевпорядником Войтович Б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б» частини 1 статті 121, частиною 1 статті 122, статтями 125, 126, 18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 власність для ведення особистого селянського господарства площею 0,2120 га громадянину   Рудніку Богдану Вікторовичу за рахунок земель запасу  сільськогосподарського призначення комунальної власності, яка знаходиться: Рівненська область, Володимирецький район, с.Більська Воля, вулиця Задоріжк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 Рудніку Богдану Вікторовичу у власність земельну ділянку площею 0,2120га (кадастровий номер 5620881200:06:043:0345) для ведення особистого селянського господарства за рахунок земель запасу  сільськогосподарського призначення комунальної власності, яка знаходиться: Рівненська область, Володимирецький район, с.Більська Воля, вулиця Задоріжк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2:00Z</dcterms:created>
  <dc:creator>Mashbuero</dc:creator>
  <dc:description/>
  <cp:keywords/>
  <dc:language>en-US</dc:language>
  <cp:lastModifiedBy>Наталія Головач</cp:lastModifiedBy>
  <cp:lastPrinted>2021-01-21T15:57:00Z</cp:lastPrinted>
  <dcterms:modified xsi:type="dcterms:W3CDTF">2021-07-01T12:57:00Z</dcterms:modified>
  <cp:revision>3</cp:revision>
  <dc:subject/>
  <dc:title>     </dc:title>
</cp:coreProperties>
</file>