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10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тині Л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Натини Людмили Михайлівни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Натині Людмилі Михайлівні  на розроблення проєкту землеустрою щодо відведення земельної ділянки у власність площею 0,471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Полі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Натині Людмил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0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1T12:47:00Z</dcterms:modified>
  <cp:revision>3</cp:revision>
  <dc:subject/>
  <dc:title>     </dc:title>
</cp:coreProperties>
</file>