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червня  2021 року</w:t>
        <w:tab/>
        <w:tab/>
        <w:tab/>
        <w:t xml:space="preserve">                                                     № 609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ці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тині Г.М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Більська Воля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Натини Ганни Михайлівни  від 22.04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6 статті 186 Земельного кодексу України, статтею 25, статтею  55 Закону України « Про землеустрій»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Натині Ганні Михайлівні  на розроблення проєкту землеустрою щодо відведення земельної ділянки у власність площею 0,4710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Більська Воля, вулиця Поліська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Натині Ганні Михайл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3:00Z</dcterms:created>
  <dc:creator>Mashbuero</dc:creator>
  <dc:description/>
  <cp:keywords/>
  <dc:language>en-US</dc:language>
  <cp:lastModifiedBy>Наталія Головач</cp:lastModifiedBy>
  <cp:lastPrinted>2021-05-12T12:41:00Z</cp:lastPrinted>
  <dcterms:modified xsi:type="dcterms:W3CDTF">2021-07-01T12:46:00Z</dcterms:modified>
  <cp:revision>4</cp:revision>
  <dc:subject/>
  <dc:title>     </dc:title>
</cp:coreProperties>
</file>