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2021 року                                                           № 6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Ляшук Л.В. для будівницт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жилого будинку, господар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Ляшук Людмилі Василівні 01.04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1 статті 122, статтями 125, 126, частиною 6 статті 18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500 га громадянці  Ляшук Людмилі Василівні  (землі житлової та громадської забудови комунальної власності), яка знаходиться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 Ляшук Людмилі Василівні  у власність земельну ділянку площею 0,2500 га (кадастровий номер 5620881200:01:002:0133)  для будівництва і обслуговування жил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Більська Воля, вулиця Шкі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площею 0,038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4:00Z</dcterms:created>
  <dc:creator>Mashbuero</dc:creator>
  <dc:description/>
  <cp:keywords/>
  <dc:language>en-US</dc:language>
  <cp:lastModifiedBy>Наталія Головач</cp:lastModifiedBy>
  <cp:lastPrinted>2021-03-15T14:35:00Z</cp:lastPrinted>
  <dcterms:modified xsi:type="dcterms:W3CDTF">2021-07-01T12:37:00Z</dcterms:modified>
  <cp:revision>5</cp:revision>
  <dc:subject/>
  <dc:title>     </dc:title>
</cp:coreProperties>
</file>