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 xml:space="preserve">                                    № 6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Ковтунік В.Я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Більська Воля, вул. Засадкова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 Ковтунік Валентини Яківни  від 09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ею 122  Земельного кодексу України,  статтею  50 Закону України « 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тунік Валентині Яківні  на розроблення проєкту землеустрою щодо відведення земельної ділянки у власність площею 0,1324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Засадко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втунік Валентині Як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29T08:34:00Z</cp:lastPrinted>
  <dcterms:modified xsi:type="dcterms:W3CDTF">2021-07-01T12:33:00Z</dcterms:modified>
  <cp:revision>198</cp:revision>
  <dc:subject/>
  <dc:title>УКРАЇНА</dc:title>
</cp:coreProperties>
</file>