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1 року</w:t>
        <w:tab/>
        <w:t xml:space="preserve">                                                          №  5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 фізичній особі –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ькевич Т.В. та надання земе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в оренду фізичній особі –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енюк С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фізичної особи – підприємця Белькевич Тетяни Вікторівни від 23.03.2021 року, та фізичної особи – підприємця Оксенюк Світлани Іванівни від 23.03.2021 року, витяг із технічної документації про нормативну грошову оцінку земельної ділянки керуючись рішенням Кузнецовської міської ради від 24.04.2015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керуючись  статтями 12, пунктами 1,2 статті 93,  частинами  1, 2 статті 120, статтями 125, 126, частиною 1 пункту «е» статтею 141 Земельного кодексу України, частиною 3 статті 7, пунктом 7 частини 1 статті 31 Закону України «Про оренду землі», пунктом 34 частини 1 статті 26, частиною 1 статті 59 Закону України "Про місцеве самоврядування в Україні", 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фізичній особі-підприємцю Белькевич Тетяні Вікторівні право оренди земельної ділянки кадастровий номер 5610700000:01:005:0017 площею 0,012 га для будівництва та обслуговування будівель торгівлі, знаходиться: </w:t>
      </w:r>
      <w:r>
        <w:rPr>
          <w:sz w:val="28"/>
          <w:lang w:val="uk-UA"/>
        </w:rPr>
        <w:t>Рівненська область, м. Вараш, мікрорайон Перемоги, 57,</w:t>
      </w:r>
      <w:r>
        <w:rPr>
          <w:sz w:val="28"/>
          <w:szCs w:val="28"/>
          <w:lang w:val="uk-UA"/>
        </w:rPr>
        <w:t xml:space="preserve"> яка перебуває  у неї в оренді на підставі договору оренди земельної ділянки від 26.04.2004 року, зареєстрованого у Кузнецовському міському відділі земельних ресурсів, про що у Книзі записів державної реєстрації договорів оренди землі вчинено запис від 26.04.2004 року №115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>Надати фізичній особі-підприємцю Оксенюк Світлані Іванівні в оренду земельну ділянку кадастровий номер 5610700000:01:005:0017 площею 0,012 га 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для будівництва та обслуговування   будівель торгівлі , яка знаходиться: Рівненська область, м. Вараш, мікрорайон  Перемоги, 57, у зв’язку з набуттям права власності  на нежитлову громадську будівлю «Торгівельний павільйон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 фізичній особі-підприємцю Оксенюк Світлані Іванівні орендну плату за користування земельною ділянкою кадастровий номер 5610700000:01:005:0017 площею 0,012 га, яка</w:t>
      </w:r>
      <w:r>
        <w:rPr>
          <w:sz w:val="28"/>
          <w:lang w:val="uk-UA"/>
        </w:rPr>
        <w:t xml:space="preserve">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 xml:space="preserve">, 57 в розмірі 6% від нормативної грошової оцінки земельної ділянки. Нормативна грошова оцінка земельної ділянки становить 144 693,00 грн.  Загальна орендна плата в рік станови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681,58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Визнати таким, що втратило чинність рішення Кузнецовської міської ради  № 465 від 03.07.2012 року «Про надання згоди про передачу земельної ділянки в суборенду Белькевич Т.В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ам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Олександр МЕНЗУЛ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Mashbuero</dc:creator>
  <dc:description/>
  <cp:keywords/>
  <dc:language>en-US</dc:language>
  <cp:lastModifiedBy>Наталія Головач</cp:lastModifiedBy>
  <cp:lastPrinted>2021-04-27T15:26:00Z</cp:lastPrinted>
  <dcterms:modified xsi:type="dcterms:W3CDTF">2021-06-30T06:46:00Z</dcterms:modified>
  <cp:revision>8</cp:revision>
  <dc:subject/>
  <dc:title>     </dc:title>
</cp:coreProperties>
</file>