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1 року</w:t>
        <w:tab/>
        <w:tab/>
        <w:t xml:space="preserve">                                                 № 5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Хомуйло П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в оренду для будівництва і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ина Хомуйло Павліни Семенівни  від 18.01.2021 року, відповідно до частини 3 статті 24 Закону України «Про регулювання містобудівної діяльності» та беручи до уваги містобудівну документацію «План зонування території (зонінг) м. Кузнецовськ Рівненської області», що затверджена рішенням міської ради від 25.03.2016 № 177, відповідно до якої в зоні Ж-1 (зона садибної житлової забудови ) не передбачено використання земельної ділянки для будівництва і обслуговування індивідуальних гаражів, враховуючи рекомендації постійної депутатської комісії з питань земельних відносин, містобудування та екології, керуючись статтями 12,39, частиною 7 статті 118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ці Хомуйло Павліні Семенівні  у наданні дозволу на розроблення проєкту землеустрою щодо відведення земельної ділянки в оренду  площею 0,0100 га для будівництва і обслуговування індивідуальних гаражів, земельна ділянка знаходиться в зоні Ж-1 (зона садибної житлової забудови ), де непередбачений даний вид використання: Рівненська область, с.Заболоття, вулиця Ліс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8:00Z</dcterms:created>
  <dc:creator>Mashbuero</dc:creator>
  <dc:description/>
  <cp:keywords/>
  <dc:language>en-US</dc:language>
  <cp:lastModifiedBy>Наталія Головач</cp:lastModifiedBy>
  <cp:lastPrinted>2021-02-03T14:36:00Z</cp:lastPrinted>
  <dcterms:modified xsi:type="dcterms:W3CDTF">2021-06-30T06:43:00Z</dcterms:modified>
  <cp:revision>5</cp:revision>
  <dc:subject/>
  <dc:title>     </dc:title>
</cp:coreProperties>
</file>