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єкт  Н.Головач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 № 5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Данилко А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тара Рафалівка, вул. Незалежно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Данилко Антоніни Ростиславівни  від 26.01.2021 року  про затвердження  проєкту  землеустрою щодо відведення земельної ділянки у власність  для  індивідуального садівництва та  поданий  проєкт землеустрою розроблений сертифікованим інженером-землевпорядником  Книшук Н.О.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в»  частини 1 статті 121, частиною 1 статті 122, статтями 125, 126, частиною 6 статті 186  Земельного кодексу України, пунктом 34 частини один статті 26, частиною один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Данилко Антоніні Ростиславівні для  індивідуального садівництва загальною площею 0,1000 га (кадастровий номер 5620889300:04:014:0572)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Незалежно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Передати громадянці Данилко Антоніні Ростиславівні у власність земельну ділянку загальною площею 0,1000 га (кадастровий номер 5620889300:04:014:0572) для індивідуального садівництва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Незалежності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7T12:43:00Z</cp:lastPrinted>
  <dcterms:modified xsi:type="dcterms:W3CDTF">2021-06-30T06:42:00Z</dcterms:modified>
  <cp:revision>210</cp:revision>
  <dc:subject/>
  <dc:title>УКРАЇНА</dc:title>
</cp:coreProperties>
</file>