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                                                       № 5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ізіму П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ізіма Петра Олексійовича 22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2000 га громадянину   Кізуму Петру Олексійовичу  (землі сільськогосподарського призначення комунальної власності)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Кізуму Петру Олексійовичу  у власність земельну ділянку площею 0,2000 га (кадастровий номер 5620881200:06:043:0316) для ведення особистого селянського господарства (землі сільськогосподарського призначення комунальної власності), власності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площею 0,20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8:00Z</dcterms:created>
  <dc:creator>Mashbuero</dc:creator>
  <dc:description/>
  <cp:keywords/>
  <dc:language>en-US</dc:language>
  <cp:lastModifiedBy>Наталія Головач</cp:lastModifiedBy>
  <cp:lastPrinted>2021-04-16T14:40:00Z</cp:lastPrinted>
  <dcterms:modified xsi:type="dcterms:W3CDTF">2021-06-30T06:40:00Z</dcterms:modified>
  <cp:revision>5</cp:revision>
  <dc:subject/>
  <dc:title>     </dc:title>
</cp:coreProperties>
</file>