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>червня  2021 року                                                               № 5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ці Зінчу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Зінчук Наталії Михайлівни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331 га громадянці  Зінчук Наталії Михайлівні (землі житлової та громадської забудови комунальної власності), яка знаходиться: Рівненська область, Володимирецький район, с.Більська Воля, вулиця Бег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Зінчук Наталії Михайлівні у власність земельну ділянку площею 0,1331га (кадастровий номер 5620881200:01:004:0144)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Більська Воля, вулиця Бег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6:00Z</dcterms:created>
  <dc:creator>Mashbuero</dc:creator>
  <dc:description/>
  <cp:keywords/>
  <dc:language>en-US</dc:language>
  <cp:lastModifiedBy>Наталія Головач</cp:lastModifiedBy>
  <cp:lastPrinted>2021-02-09T15:47:00Z</cp:lastPrinted>
  <dcterms:modified xsi:type="dcterms:W3CDTF">2021-06-30T06:39:00Z</dcterms:modified>
  <cp:revision>9</cp:revision>
  <dc:subject/>
  <dc:title>     </dc:title>
</cp:coreProperties>
</file>