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1 року                                                         № 5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Федінчику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едінчика Руслана Олександровича  від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400 га громадянину  Федінчику Руслану Олександровичу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Федінчику Руслану Олександровичу у власність земельну ділянку площею 0,1400 га (кадастровий номер 5620888900:01:002:0223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5:00Z</dcterms:created>
  <dc:creator>Mashbuero</dc:creator>
  <dc:description/>
  <cp:keywords/>
  <dc:language>en-US</dc:language>
  <cp:lastModifiedBy>Наталія Головач</cp:lastModifiedBy>
  <cp:lastPrinted>2021-02-09T18:06:00Z</cp:lastPrinted>
  <dcterms:modified xsi:type="dcterms:W3CDTF">2021-06-30T06:56:00Z</dcterms:modified>
  <cp:revision>6</cp:revision>
  <dc:subject/>
  <dc:title>     </dc:title>
</cp:coreProperties>
</file>