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червня    2021 року         </w:t>
        <w:tab/>
        <w:tab/>
        <w:t xml:space="preserve">                                    № 58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 д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Більська Воля та передачу  земе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у власність громадянину Демидчику Ф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Демидчика Федора Варфоломійовича від 22.02.2021 року про затвердження технічної документації із землеустрою щодо встановлення(відновлення) меж земельної ділянки в натурі (на місцевості), подана технічна документація розроблена  сертифікованим інженером – землевпорядником  Книшук Н.О., витяг з Державного земельного кадастру про земельну ділянку № НВ-5608530922020 від  28.10.2020 року, враховуючи рекомендації постійної депутатської комісії з питань земельних відносин, містобудування та екології,  керуючись статтями 12, 116, 118, пунктом «д» частини 1 статті 121, частиною 1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7379 га громадянину  Демидчику Федору Варфоломійовичу  для ведення особистого селянського господарства (землі сільськогосподарського призначення), яка знаходиться за адресою: Рівненська область, Володимирецький район, с.Більська Воля, вулиця Лікарня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 Демидчику Федору Варфоломійовичу  у власність земельну ділянку площею 0,7379 га кадастровий номер земельної ділянки 5620881200:01:003:0124  для ведення особистого селянського господарства (землі сільськогосподарського призначення), яка знаходиться за адресою: Рівненська область, Володимирецький район, с.Більська Воля, вулиця Лікарня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0:00Z</dcterms:created>
  <dc:creator>golub</dc:creator>
  <dc:description/>
  <cp:keywords/>
  <dc:language>en-US</dc:language>
  <cp:lastModifiedBy>Наталія Головач</cp:lastModifiedBy>
  <cp:lastPrinted>2021-02-09T09:32:00Z</cp:lastPrinted>
  <dcterms:modified xsi:type="dcterms:W3CDTF">2021-06-30T06:55:00Z</dcterms:modified>
  <cp:revision>4</cp:revision>
  <dc:subject/>
  <dc:title/>
</cp:coreProperties>
</file>