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  2021 року                                                             № 5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громадянину Миронюку Д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иронюка Дмитра Івановича 08.02.2021 року,  поданий 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0993га громадянину  Миронюку Дмитру Івановичу за рахунок земель запасу міської ради(землі житлової та громадської забудови комунальної власності) , яка знаходиться: Рівненська область, Володимирецький район, с.Бабка, вулиця Дру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Миронюку Дмитру Івановичу у власність земельну ділянку площею 0,0993га (кадастровий номер 5620889300:02:002:0132)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Володимирецький район, с.Бабка, вулиця Дру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9:00Z</dcterms:created>
  <dc:creator>Mashbuero</dc:creator>
  <dc:description/>
  <cp:keywords/>
  <dc:language>en-US</dc:language>
  <cp:lastModifiedBy>Наталія Головач</cp:lastModifiedBy>
  <cp:lastPrinted>2021-03-12T11:50:00Z</cp:lastPrinted>
  <dcterms:modified xsi:type="dcterms:W3CDTF">2021-06-30T06:50:00Z</dcterms:modified>
  <cp:revision>4</cp:revision>
  <dc:subject/>
  <dc:title>     </dc:title>
</cp:coreProperties>
</file>