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червня    2021 року         </w:t>
        <w:tab/>
        <w:tab/>
        <w:t xml:space="preserve">                                     № 5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Волянюк Л.М.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 обслуговування жил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с.Сопач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Волянюк Людмили Михайлівни від 07.04.2021 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ці Волянюк Людмилі Михайлівні  для будівництва і обслуговування жилого будинку, господарських будівель і споруд (присадибна ділянка)  (землі житлової та громадської забудови), яка знаходиться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Сопачів, вулиця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Волянюк Людмилі Михайлівні  у власність земельну ділянку площею 0,2500 га кадастровий номер земельної ділянки 5620889100:01:001:0230 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 с.Сопачів, вулиця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3:00Z</dcterms:created>
  <dc:creator>golub</dc:creator>
  <dc:description/>
  <cp:keywords/>
  <dc:language>en-US</dc:language>
  <cp:lastModifiedBy>Наталія Головач</cp:lastModifiedBy>
  <cp:lastPrinted>2021-05-11T14:38:00Z</cp:lastPrinted>
  <dcterms:modified xsi:type="dcterms:W3CDTF">2021-06-30T06:33:00Z</dcterms:modified>
  <cp:revision>3</cp:revision>
  <dc:subject/>
  <dc:title> </dc:title>
</cp:coreProperties>
</file>