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1 року</w:t>
        <w:tab/>
        <w:tab/>
        <w:tab/>
        <w:t xml:space="preserve">                                       № 5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Тимощук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твердженні  проє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 обслугов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лого будинку, господарських будівель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(присадибна ділянка) с.Щок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громадянки Тимощук Любові Адамівни від 06.04.2021 року  про затвердження проєкту  землеустрою щодо відведення земельної ділянки у власність  для будівництва та обслуговування жил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 Луцюком Д.В., враховуючи рекомендації постійної депутатської комісії з питань земельних відносин, містобудування та екології,  керуючись частиною 2 статті 5, частиною 1 статті 18 Закону України  «Про регулювання містобудівної діяльності», статтями 12, 122, частиною 17 статті 186  Земельного кодексу України,  пунктом 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ідмовити у затвердженні  проєкту землеустрою щодо відведення земельної ділянки у власність громадянці  Тимощук Любові Адамівні для будівництва та обслуговування жилого будинку, господарських будівель і споруд (присадибна ділянка) (землі житлової та громадської забудови комунальної власності),  загальною площею 0,2500 га  (кадастровий номер 5620889100:03:001:0054), яка знаходиться: Рівненська область, Володимирецький  район, с.Щоків, вулиця Лісна,  у  зв’язк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сутністю плану зонування території.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3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1T12:09:00Z</cp:lastPrinted>
  <dcterms:modified xsi:type="dcterms:W3CDTF">2021-06-30T06:31:00Z</dcterms:modified>
  <cp:revision>5</cp:revision>
  <dc:subject/>
  <dc:title>УКРАЇНА</dc:title>
</cp:coreProperties>
</file>