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21 року</w:t>
        <w:tab/>
        <w:tab/>
        <w:tab/>
        <w:t xml:space="preserve">                                      № 5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ину Гузоватому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твердженні  проє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 обслугов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илого будинку, господарських будівель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(присадибна ділянка) с.Дібр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громадянина Гузоватого Святослава Юрійовича від 01.04.2021 року  про затвердження проєкту  землеустрою щодо відведення земельної ділянки у власність  для будівництва та обслуговування жилого будинку, господарських будівель і споруд (присадибна ділянка) та  поданий  проєкт землеустрою розроблений сертифікованим інженером-землевпорядником  Луцюком Д.В., враховуючи рекомендації постійної депутатської комісії з питань земельних відносин, містобудування та екології,  керуючись частиною 2 статті 5, частиною 1 статті 18 Закону України  «Про регулювання містобудівної діяльності», статтями 12, 122, частиною 17 статті 186  Земельного кодексу України,  пунктом 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ідмовити у затвердженні  проєкту землеустрою щодо відведення земельної ділянки у власність громадянину Гузоватому Святославу Юрійовичу для будівництва та обслуговування жилого будинку, господарських будівель і споруд (присадибна ділянка) землі житлової та громадської забудови комунальної власності,  загальною площею 0,2500 га  (кадастровий номер 5620889100:02:001:0213) , яка знаходиться: Рівненська область, Володимирецький  район, с.Діброва, вулиця Набережна, у  зв’язку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сутністю плану зонування території.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1:00Z</dcterms:created>
  <dc:creator>Гвоздицин Александр свет Геннад</dc:creator>
  <dc:description/>
  <cp:keywords/>
  <dc:language>en-US</dc:language>
  <cp:lastModifiedBy>Наталія Головач</cp:lastModifiedBy>
  <cp:lastPrinted>2021-05-11T12:09:00Z</cp:lastPrinted>
  <dcterms:modified xsi:type="dcterms:W3CDTF">2021-06-30T06:30:00Z</dcterms:modified>
  <cp:revision>6</cp:revision>
  <dc:subject/>
  <dc:title>УКРАЇНА</dc:title>
</cp:coreProperties>
</file>