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2021 року</w:t>
        <w:tab/>
        <w:tab/>
        <w:t xml:space="preserve">                                               № 5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у наданні дозвол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громадянину Савороні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громадянина Саворони Олега Петровича</w:t>
      </w:r>
      <w:r>
        <w:rPr>
          <w:color w:val="000000"/>
          <w:sz w:val="28"/>
          <w:szCs w:val="28"/>
          <w:lang w:val="uk-UA"/>
        </w:rPr>
        <w:t xml:space="preserve"> від 19.05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 , враховуючи рекомендації постійної депутатської комісії з питань земельних відносин, містобудування та екології, відповідно до інформаційної довідки з Державного реєстру речових прав на нерухоме майно, керуючись статтею 12, частиною 4 статті 116 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ідмовити громадянину Савороні Олегу Петровичу  у </w:t>
      </w:r>
      <w:r>
        <w:rPr>
          <w:color w:val="000000"/>
          <w:sz w:val="28"/>
          <w:szCs w:val="28"/>
          <w:lang w:val="uk-UA"/>
        </w:rPr>
        <w:t>наданні дозволу на розроблення проєкту землеустрою щодо відведення земельної ділянки у власність</w:t>
      </w:r>
      <w:r>
        <w:rPr>
          <w:sz w:val="28"/>
          <w:szCs w:val="28"/>
          <w:lang w:val="uk-UA"/>
        </w:rPr>
        <w:t>, загальною площею 0,0665 га для ведення особистого селянського господарства, яка знаходиться: Рівненська область, м.Вараш, вулиця Лугова, оскільки передача земельних ділянок безоплатно у власність у межах норм, проводиться один раз по кожному виду використання, а громадянин Саворона Олег Петрович,  вже скористався своїм правом на отримання земельної ділянки безоплатно у власність за даним цільовим призначенням 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Mashbuero</dc:creator>
  <dc:description/>
  <cp:keywords/>
  <dc:language>en-US</dc:language>
  <cp:lastModifiedBy>Наталія Головач</cp:lastModifiedBy>
  <cp:lastPrinted>2021-02-24T11:23:00Z</cp:lastPrinted>
  <dcterms:modified xsi:type="dcterms:W3CDTF">2021-06-30T06:29:00Z</dcterms:modified>
  <cp:revision>6</cp:revision>
  <dc:subject/>
  <dc:title>     </dc:title>
</cp:coreProperties>
</file>