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24"/>
          <w:szCs w:val="24"/>
          <w:lang w:val="uk-UA"/>
        </w:rPr>
        <w:t>Проєкт О.Власова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lang w:val="uk-UA" w:eastAsia="en-US"/>
        </w:rPr>
        <w:t xml:space="preserve">   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  2020 року</w:t>
        <w:tab/>
        <w:tab/>
        <w:t xml:space="preserve">                                              № 57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рахунку розміру вт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ого вироб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рекомендації постійної депутатської комісії з питань земельних відносин, містобудування та екології, відповідно до  статті 207, статті 209 Земельного кодексу України, керуючись постановою Кабінету Міністрів України від 17.11.1979 року №1279 «Про розміри та порядок визначення витрат сільськогосподарського та лісогосподарського виробництва, які підлягають відшкодуванню», пунктом 34 частини 1 статті 26,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розрахунок розміру втрат сільськогосподарського виробництва, спричинених вилученням земельних ділянок сільськогосподарського призначення загальною площею 0,0025 га для потреб, не пов</w:t>
      </w:r>
      <w:r>
        <w:rPr>
          <w:rFonts w:cs="Times New Roman" w:ascii="Times New Roman" w:hAnsi="Times New Roman"/>
          <w:sz w:val="28"/>
          <w:szCs w:val="28"/>
        </w:rPr>
        <w:t>’язаних із сільськогосподарським виробництв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і 68.</w:t>
      </w:r>
      <w:r>
        <w:rPr>
          <w:rFonts w:cs="Times New Roman" w:ascii="Times New Roman" w:hAnsi="Times New Roman"/>
          <w:sz w:val="28"/>
          <w:szCs w:val="28"/>
          <w:lang w:val="uk-UA"/>
        </w:rPr>
        <w:t>18 грн. згідно з додатк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Зобов’язати приватне акціонерне товариство «Рівнеобленерго»  після прийняття рішення сплатити відшкодування витрат сільськогосподарського виробництва, спричинених вилученням сільськогосподарських угідь для потреб, не пов’язаних із сільськогосподарським виробниц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Олександр МЕНЗУЛ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9:00Z</dcterms:created>
  <dc:creator>Mashbuero</dc:creator>
  <dc:description/>
  <cp:keywords/>
  <dc:language>en-US</dc:language>
  <cp:lastModifiedBy>Наталія Головач</cp:lastModifiedBy>
  <cp:lastPrinted>2020-03-06T10:27:00Z</cp:lastPrinted>
  <dcterms:modified xsi:type="dcterms:W3CDTF">2021-06-30T06:27:00Z</dcterms:modified>
  <cp:revision>11</cp:revision>
  <dc:subject/>
  <dc:title>     </dc:title>
</cp:coreProperties>
</file>