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 № 5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 Токарському В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Токарського Віталія Сергійовича від 03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2.01.2021 року № НВ-6813155432021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и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Токарському Віталію Сергійовичу  для будівництва та обслуговування житлового будинку, господарських будівель і споруд (присадибна ділянка), загальною площею 0,1940  га  за рахунок земель запасу сільськогосподарського призначення, яка знаходиться: Рівненська область, Володимирецький район, с. Бабка, вулиця Друж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 Токарському Віталію Сергійовичу у власність земельну ділянку загальною площею 0,1940 га (кадастровий номер 5620889300:02:002:0133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Бабка , вулиця Дружн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5:54:00Z</cp:lastPrinted>
  <dcterms:modified xsi:type="dcterms:W3CDTF">2021-06-30T06:18:00Z</dcterms:modified>
  <cp:revision>209</cp:revision>
  <dc:subject/>
  <dc:title>УКРАЇНА</dc:title>
</cp:coreProperties>
</file>