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21 року</w:t>
        <w:tab/>
        <w:tab/>
        <w:tab/>
        <w:t xml:space="preserve">                                        № 5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 Демидчик О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, вул. Централь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Демидчик Оксани Кирилівни  від 24.03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Гусаруком О.В., витяг з Державного земельного кадастру про земельну ділянку від 24.11.2020 року № НВ-5608654952020, враховуючи рекомендації постійної депутатської комісії з питань земельних відносин, містобудування та екології, керуючись  статтями 12, 116, пунктом «б» частини 1 статті 121, частиною 1 статті 122, статтями 125, 126,  частиною 14  статті 186 Земельного кодексу України, пунктом 34 частини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Демидчик Оксані Кирилівні для ведення особистого селянського господарства, загальною площею 0,2320 га, яка знаходиться: Рівненська область, Володимирецький район, с. Мульчиці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 громадянці  Демидчик Оксані Кирилівні у власність земельну ділянку загальною площею 0,2320 га  (кадастровий номер 5620886900:01:002:0299) для ведення особистого селянського господа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землі сільськогосподарського призначення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Мульчиці, вулиця Центральна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5-14T15:47:00Z</cp:lastPrinted>
  <dcterms:modified xsi:type="dcterms:W3CDTF">2021-06-30T06:17:00Z</dcterms:modified>
  <cp:revision>200</cp:revision>
  <dc:subject/>
  <dc:title>УКРАЇНА</dc:title>
</cp:coreProperties>
</file>