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1 року</w:t>
        <w:tab/>
        <w:tab/>
        <w:tab/>
        <w:t xml:space="preserve">                                      № 5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Булану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Журавлине, вул. Централь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Булана Сергія Івановича  від 25.03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 та  поданий  проєкт землеустрою розроблений сертифікованим інженером-землевпорядником Гусаруком О.В., витяг з Державного земельного кадастру про земельну ділянку від 13.10.2020 року № НВ-181416704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Земельного кодексу України, пунктом 34 частини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Булану Сергію Івановичу для будівництва та обслуговування житлового будинку, господарських будівель і споруд (присадибна ділянка), загальною площею 0,2500 га  за рахунок  земель запасу сільськогосподарського призначення, яка знаходиться: Рівненська область, Володимирецький район, с. Журавлине, вулиця Централь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Передати громадянину Булану Сергію Івановичу у власність земельну ділянку загальною площею 0,2500 га (кадастровий номер 5620886900:02:001:0077) для будівництва та обслуговування житлового будинку, господарських будівель і споруд (присадибна ділянка)                        (землі житлової та громадської забудови комунальної власності),   я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Журавлине, вулиця Централь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7T12:38:00Z</cp:lastPrinted>
  <dcterms:modified xsi:type="dcterms:W3CDTF">2021-06-30T06:07:00Z</dcterms:modified>
  <cp:revision>220</cp:revision>
  <dc:subject/>
  <dc:title>УКРАЇНА</dc:title>
</cp:coreProperties>
</file>