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О.Влас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2021 року</w:t>
        <w:tab/>
        <w:tab/>
        <w:tab/>
        <w:t xml:space="preserve">                                      № 5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ці  Першуті Г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льчиці, вул. Шевчен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Першути Ганни Андріївни  від 02.03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(присадибна ділянка)  та  поданий  проєкт землеустрою розроблений сертифікованим інженером-землевпорядником Гусаруком О.В., витяг з Державного земельного кадастру про земельну ділянку від 22.01.2021 року № НВ-2105037602021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186  Земельного кодексу України, пунктом 34 частини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 Першуті Ганні Андріївні для будівництва та обслуговування житлового будинку, господарських будівель і споруд (присадибна ділянка), загальною площею 0,0882 га  за рахунок земель запасу сільськогосподарського призначення, яка знаходиться: Рівненська область, Володимирецький район, с. Мульчиці, вулиця Шевчен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Передати громадянці Першуті Ганні Андріївні у власність земельну ділянку загальною площею 0,0882 га (кадастровий номер 5620886900:05:026:0077) для будівництва та обслуговування житлового будинку, господарських будівель і споруд (присадибна ділянка)                        (землі житлової та громадської забудови комунальної власності),   я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Мульчиці, вулиця Шевчен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5-17T12:39:00Z</cp:lastPrinted>
  <dcterms:modified xsi:type="dcterms:W3CDTF">2021-06-30T06:05:00Z</dcterms:modified>
  <cp:revision>218</cp:revision>
  <dc:subject/>
  <dc:title>УКРАЇНА</dc:title>
</cp:coreProperties>
</file>