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spacing w:lineRule="auto" w:line="192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21 року</w:t>
        <w:tab/>
        <w:tab/>
        <w:tab/>
        <w:t xml:space="preserve">                                       № 5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Федоруку Т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зерці, вул. Героїв Майда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Федорука Тараса Олександровича від 19.03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 та  поданий  проєкт землеустрою розроблений сертифікованим інженером-землевпорядником Гусаруком О.В., витяг з Державного земельного кадастру про земельну ділянку від 01.12.2020 року № НВ-1814457542020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 Земельного кодексу України, пунктом 34 частини 1 статті 26, частини 1 статті 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Федоруку Тарасу Олександровичу для будівництва та обслуговування житлового будинку, господарських будівель і споруд (присадибна ділянка), загальною площею 0,2370 га  за рахунок земель запасу сільськогосподарського призначення, яка знаходиться: Рівненська область, Володимирецький район, с. Озерці, вулиця Героїв Майдану 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Передати громадянину Федоруку Тарасу Олександровичу у власність земельну ділянку загальною площею 0,2370 га (кадастровий номер 5620887400:03:021:0038) для будівництва та обслуговування житлового будинку, господарських будівель і споруд (присадибна ділянка)                        (землі житлової та громадської забудови комунальної власності),   я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Володимирецький район, с. Озерці, вулиця Героїв Майдан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5-17T12:40:00Z</cp:lastPrinted>
  <dcterms:modified xsi:type="dcterms:W3CDTF">2021-06-30T06:03:00Z</dcterms:modified>
  <cp:revision>223</cp:revision>
  <dc:subject/>
  <dc:title>УКРАЇНА</dc:title>
</cp:coreProperties>
</file>