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sz w:val="24"/>
          <w:szCs w:val="24"/>
          <w:lang w:val="uk-UA"/>
        </w:rPr>
        <w:t>Проєкт  О.Власо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spacing w:lineRule="auto" w:line="192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2021 року</w:t>
        <w:tab/>
        <w:tab/>
        <w:tab/>
        <w:t xml:space="preserve">                                          № 56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 ділянки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для будівництва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тлового буд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а) громадянину Дмитруку Ю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. Озерці, вул. Польов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громадянина Дмитрука Юрія Володимировича від 02.03.2021 року  про затвердження  проєкту  землеустрою щодо відведення земельної ділянки у власність  для будівництва обслуговування житлового будинку, господарських будівель і споруд (присадибна ділянка)  та  поданий  проєкт землеустрою розроблений сертифікованим інженером-землевпорядником Гусаруком О.В., 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1 статті 121, частиною один статті 122, статтями 125, 126, 186  Земельного кодексу України, пунктом 34 частини один статті 26, частиною один статті 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Дмитруку  Юрію  Володимировичу для будівництва та обслуговування житлового будинку, господарських будівель і споруд (присадибна ділянка), загальною площею 0,2085 га (кадастровий номер 5620887400:03:021:0037) за рахунок земель запасу сільськогосподарського призначення, яка знаходиться: Рівненська область, Володимирецький район, с. Озерці, вулиця Польов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2. Передати громадянину Дмитруку Юрію Володимировичу у власність земельну ділянку загальною площею 0,2085 га (кадастровий номер 5620887400:03:021:0037) для будівництва та обслуговування житлового будинку, господарських будівель і споруд (присадибна ділянка)                        (землі житлової та громадської забудови комунальної власності),   я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ься:</w:t>
      </w:r>
      <w:r>
        <w:rPr>
          <w:sz w:val="28"/>
          <w:lang w:val="uk-UA"/>
        </w:rPr>
        <w:t xml:space="preserve">   </w:t>
      </w:r>
      <w:r>
        <w:rPr>
          <w:sz w:val="28"/>
          <w:szCs w:val="28"/>
          <w:lang w:val="uk-UA"/>
        </w:rPr>
        <w:t>Рівненська область, Володимирецький район, с. Озерці, вулиця Польова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Наталія Головач</cp:lastModifiedBy>
  <cp:lastPrinted>2021-05-17T12:41:00Z</cp:lastPrinted>
  <dcterms:modified xsi:type="dcterms:W3CDTF">2021-06-30T06:02:00Z</dcterms:modified>
  <cp:revision>216</cp:revision>
  <dc:subject/>
  <dc:title>УКРАЇНА</dc:title>
</cp:coreProperties>
</file>