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Проєкт О.Власова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червня  2021 року</w:t>
        <w:tab/>
        <w:tab/>
        <w:tab/>
        <w:t xml:space="preserve">                                                     № 548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опку В.В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і обслуговування жилого будинку, господарських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 і споруд (присадибна ділянка) м. Вараш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Конопка Валерія Валерійовича від 17.05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 xml:space="preserve">, керуючись рішенням виконавчого комітету Вараської  міської ради від 13.11.2019 року № 272 «Про затвердження містобудівної документації»  </w:t>
      </w:r>
      <w:r>
        <w:rPr>
          <w:sz w:val="28"/>
          <w:szCs w:val="28"/>
          <w:lang w:val="uk-UA"/>
        </w:rPr>
        <w:t xml:space="preserve">та </w:t>
      </w:r>
      <w:r>
        <w:rPr>
          <w:color w:val="000000"/>
          <w:sz w:val="28"/>
          <w:szCs w:val="28"/>
          <w:lang w:val="uk-UA"/>
        </w:rPr>
        <w:t>статтями 12, 116, 118, 121, 122, Земельного кодексу України, статтею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Конопку Валерію Валерійовичу  на розроблення проєкту землеустрою щодо відведення земельної ділянки у власність площею 0,10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 (землі сільськогосподарського призначення комунальної власності), що знаходиться: Рівненська область, м. Вараш,  вулиця Парков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Конопку Валерію Валерій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/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18:00Z</dcterms:created>
  <dc:creator>Mashbuero</dc:creator>
  <dc:description/>
  <cp:keywords/>
  <dc:language>en-US</dc:language>
  <cp:lastModifiedBy>Наталія Головач</cp:lastModifiedBy>
  <cp:lastPrinted>2021-05-26T16:15:00Z</cp:lastPrinted>
  <dcterms:modified xsi:type="dcterms:W3CDTF">2021-06-29T13:43:00Z</dcterms:modified>
  <cp:revision>5</cp:revision>
  <dc:subject/>
  <dc:title>     </dc:title>
</cp:coreProperties>
</file>