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. Савченк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_______ сесі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3 червн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21 рок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внесення змін до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аської міської ради від 14.11.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65 «Про надання згоди на безоплат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у майна «Фірми «Скорпіо ЛТД» 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у власність територіаль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и м. Вара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лист ТОВ «Фірми «Скорпіо ЛТД» від 01.02.2021 року № 01-2/02-21, від 24.02.2021 року №24-1/02-21 «Про вартість інженерних мереж»,  у зв’язку з кадровими змінами, відповідно до постанови Кабінету Міністрів України від 21.09.1998 року №1482 «Про передачу об’єктів права державної та комунальної власності», Закону України «Про передачу об’єктів права державної та комунальної власності», керуючись частиною 5 статті 60  Закону України  «Про місцеве самоврядування  в Україні», 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зміни до рішення Вараської міської ради від 14.11.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65 «Про надання згоди на безоплатну передачу майна «Фірми «Скорпіо ЛТД» у комунальну власність територіальної громади м.Вараш»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додаток викласти в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згідно з розподілом функціональних обов’язків та </w:t>
      </w:r>
      <w:r>
        <w:rPr>
          <w:rFonts w:cs="Times New Roman" w:ascii="Times New Roman" w:hAnsi="Times New Roman"/>
          <w:sz w:val="28"/>
          <w:szCs w:val="28"/>
        </w:rPr>
        <w:t>на депутатську постійну комісію з питань комунального майна, житлової політики, інфраструктури та благо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Олександр МЕНЗ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2021 року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безоплатної передачі майна ТОВ «Фірми «Скорпіо ЛТД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унальну власність Вараської міської територіальної громади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ЙНИК                    заступник міського голови, голова комісії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гор Сергійович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ВЧЕНКО                               директор ДЖКГМБ ВК ВМР, заступник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Ірина Іванівна                            голови комі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БУН                                    начальник відділу договірних віднос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сана Василівна                     ДЖКГМБ ВК ВМР,секретар коміс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ОВА                                  начальник відділу земельних ресурс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на Віталіївна                         ВК В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 Олександрович              депутат міської рад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ЛЬНИЦЬКИЙ                             начальник відділу архітектури 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слав Сергійович                містобудування, головний архітектор ВКВМР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УН                                          начальник дільниці водопостачання 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іктор Анатолійович                  теплопостачання КМК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ЛЮК                                 заступник генерального директора 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лана Петрівна                        «Фірми «Скорпіо ЛТ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ЧУК                                        директор КМК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ій Миколайович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Ч                                          головний інженер КМК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г Анатолійович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ЛЯЄВ                                      головний інженер  ТОВ «Фірми «Скорпі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 Юрійович                   ЛТ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ЩУК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о Анатолійович                депутат міської ради 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Геннадій  ДЕРЕВ’ЯНЧ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2:00Z</dcterms:created>
  <dc:creator>savchenko</dc:creator>
  <dc:description/>
  <cp:keywords/>
  <dc:language>en-US</dc:language>
  <cp:lastModifiedBy>Lytay</cp:lastModifiedBy>
  <cp:lastPrinted>2021-06-01T08:37:00Z</cp:lastPrinted>
  <dcterms:modified xsi:type="dcterms:W3CDTF">2021-06-03T13:49:00Z</dcterms:modified>
  <cp:revision>5</cp:revision>
  <dc:subject/>
  <dc:title>Проект</dc:title>
</cp:coreProperties>
</file>