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 2021 року         </w:t>
        <w:tab/>
        <w:tab/>
        <w:t xml:space="preserve">                                      № 3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02.03.2021 року, враховуючи рекомендації постійної комісії з питань земельних відносин, містобудування та екології , 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і ділянки сільськогосподарського призначення державної власності загальною площею 133,1727 гектара, які розташовані на території колишньої Старорафалівської  сільської ради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Вараській територіальні громаді в особі Вараської міської ради провести державну реєстрацію права комунальної власності земельних ділянок зазначених у пункті 1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7:00Z</dcterms:created>
  <dc:creator>Mashbuero</dc:creator>
  <dc:description/>
  <cp:keywords/>
  <dc:language>en-US</dc:language>
  <cp:lastModifiedBy>Наталія Головач</cp:lastModifiedBy>
  <cp:lastPrinted>2021-02-25T10:01:00Z</cp:lastPrinted>
  <dcterms:modified xsi:type="dcterms:W3CDTF">2021-04-29T12:58:00Z</dcterms:modified>
  <cp:revision>3</cp:revision>
  <dc:subject/>
  <dc:title>     </dc:title>
</cp:coreProperties>
</file>