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lang w:val="uk-UA"/>
        </w:rPr>
        <w:t xml:space="preserve">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квітня  2021 року         </w:t>
        <w:tab/>
        <w:tab/>
        <w:t xml:space="preserve">                                           № 3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власності у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територіальної громади в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а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17, 122 Земельного кодексу України, Указу Президента України від 15.10.2020 року №449/2020, враховуючи наказ Головного управління Держгеокадастру у Рівненській області від 30.12.2020 року №17-86-ОТГ «Про передачу земельних ділянок державної власності у комунальну власність» та акту приймання-передачі земельних ділянок сільськогосподарського призначення із державної у комунальну власність від 30.12.2020 року, враховуючи рекомендації постійної комісії з питань земельних відносин, містобудування та екології та Обгрунтування, керуючись пунктом 34 частини 1 статті 26, частиною 1 статті 59, частиною 2 статті 60 Закону України «Про місцеве самоврядування в Україні», 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йняти у комунальну власність Вараській територіальній громаді в особі Вараської міської ради, земельні ділянки сільськогосподарського призначення державної власності загальною площею 43,4154 гектара, які розташовані на території колишніх Більськовільської, Заболоттівської Сопачівської, Старорафалівької  сільських рад Володимирецького району Рівненської області згідно з додатком </w:t>
      </w:r>
      <w:r>
        <w:rPr>
          <w:sz w:val="28"/>
          <w:szCs w:val="28"/>
          <w:shd w:fill="FFFFFF" w:val="clear"/>
          <w:lang w:val="uk-UA"/>
        </w:rPr>
        <w:t>до Акта приймання-передачі</w:t>
      </w:r>
      <w:r>
        <w:rPr>
          <w:sz w:val="28"/>
          <w:szCs w:val="28"/>
          <w:lang w:val="uk-UA"/>
        </w:rPr>
        <w:t>, у якому зазначені кадастрові номери земельних ділянок, їх місце розташування, площа, цільове призначення, відомості про обмеження у використанні на земельні ділян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uk-UA"/>
        </w:rPr>
        <w:t>2. Вараській територіальні громаді в особі Вараської міської ради провести державну реєстрацію права комунальної власності земельних ділянок зазначених у додатку до даного рішенн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8:00Z</dcterms:created>
  <dc:creator>Mashbuero</dc:creator>
  <dc:description/>
  <cp:keywords/>
  <dc:language>en-US</dc:language>
  <cp:lastModifiedBy>Наталія Головач</cp:lastModifiedBy>
  <cp:lastPrinted>2021-04-27T16:16:00Z</cp:lastPrinted>
  <dcterms:modified xsi:type="dcterms:W3CDTF">2021-04-29T13:16:00Z</dcterms:modified>
  <cp:revision>5</cp:revision>
  <dc:subject/>
  <dc:title>     </dc:title>
</cp:coreProperties>
</file>