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квітня  2021 року         </w:t>
        <w:tab/>
        <w:tab/>
        <w:t xml:space="preserve">                                    № 38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власності у комунальн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територіальної громади в особ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117, 122 Земельного кодексу України, Указу Президента України від 15.10.2020 року №449/2020, враховуючи наказ Головного управління Держгеокадастру у Рівненській області від 18.03.2021 року №17-89-ОТГ «Про передачу земельних ділянок державної власності у комунальну власність» та наказ Головного управління Держгеокадастру у Рівненській області від 26.03.2021 року №17-99-ОТГ «Про внесення змін до наказу Головного управління Держгеокадастру у Рівненській області від 18.03.2021 №17-89-ОТГ» та акту приймання-передачі земельних ділянок сільськогосподарського призначення із державної у комунальну власність від 26.03.2021 року , враховуючи рекомендації постійної комісії з питань земельних відносин, містобудування та екології , керуючись пунктом 34 частини 1 статті 26, частиною 1 статті 59, частиною 2 статті 60 Закону України «Про місцеве самоврядування в Україні», 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рийняти у комунальну власність Вараській територіальній громаді в особі Вараської міської ради, земельні ділянки сільськогосподарського призначення державної власності загальною площею 0,1805 гектара, які розташовані на території колишньої Старорафалівької  сільської ради Володимирецького району Рівненської області згідно з додатком </w:t>
      </w:r>
      <w:r>
        <w:rPr>
          <w:sz w:val="28"/>
          <w:szCs w:val="28"/>
          <w:shd w:fill="FFFFFF" w:val="clear"/>
          <w:lang w:val="uk-UA"/>
        </w:rPr>
        <w:t>до Акта приймання-передачі</w:t>
      </w:r>
      <w:r>
        <w:rPr>
          <w:sz w:val="28"/>
          <w:szCs w:val="28"/>
          <w:lang w:val="uk-UA"/>
        </w:rPr>
        <w:t>, у якому зазначені кадастрові номери земельних ділянок, їх місце розташування, площа, цільове призначення, відомості про обмеження у використанні на земельні ділянки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Вараській територіальні громаді в особі Вараської міської ради провести державну реєстрацію права комунальної власності земельних ділянок зазначених у додатку до даного рішення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4:00Z</dcterms:created>
  <dc:creator>Mashbuero</dc:creator>
  <dc:description/>
  <cp:keywords/>
  <dc:language>en-US</dc:language>
  <cp:lastModifiedBy>Наталія Головач</cp:lastModifiedBy>
  <cp:lastPrinted>2020-11-24T08:56:00Z</cp:lastPrinted>
  <dcterms:modified xsi:type="dcterms:W3CDTF">2021-04-29T12:54:00Z</dcterms:modified>
  <cp:revision>6</cp:revision>
  <dc:subject/>
  <dc:title>     </dc:title>
</cp:coreProperties>
</file>