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                                                             № 3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Стрижеус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Руд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Стрижеус Ольги Олексіївни 23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ці Стрижеус Ользі Олексіївні (землі житлової та громадської забудови комунальної власності), яка знаходиться: Рівненська область, Володимирецький район, с.Рудка, вулиця Ча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Стрижеус Ользі Олексіївні у власність земельну ділянку площею 0,2500га  (кадастровий номер 5620881200:04:001:0043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Рудка, вулиця Ча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Mashbuero</dc:creator>
  <dc:description/>
  <cp:keywords/>
  <dc:language>en-US</dc:language>
  <cp:lastModifiedBy>Наталія Головач</cp:lastModifiedBy>
  <cp:lastPrinted>2021-03-23T12:10:00Z</cp:lastPrinted>
  <dcterms:modified xsi:type="dcterms:W3CDTF">2021-04-21T07:18:00Z</dcterms:modified>
  <cp:revision>4</cp:revision>
  <dc:subject/>
  <dc:title>     </dc:title>
</cp:coreProperties>
</file>