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 березня 2021 року</w:t>
        <w:tab/>
        <w:tab/>
        <w:tab/>
        <w:t xml:space="preserve">                                              № 3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ину Романчуку Б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Романчука Богдана Віталійовича  від 11.02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Книшук Н.О., витяг з Державного земельного кадастру про земельну ділянку від  29.12.2020 року № НВ-5115722152020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Романчуку Богдану Віталійовичу для будівництва та обслуговування житлового будинку, господарських будівель і споруд (присадибна ділянка), загальною площею 0,1500 га за рахунок земель запасу сільськогосподарського призначення, яка знаходиться: Рівненська область, Володимирецький район, с. Собіщиці, вулиця Долинн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Передати громадянину  Романчуку Богдану Віталійовичу у власність земельну ділянку загальною площею 0,1500 га (кадастровий номер 5620888900:01:002:0198) для будівництва та обслуговування житлового будинку, господарських будівель і споруд (присадибна ділянка) (землі житлової та громадської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обіщиці, вулиця Долин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danilko_216</cp:lastModifiedBy>
  <cp:lastPrinted>2021-03-02T16:37:00Z</cp:lastPrinted>
  <dcterms:modified xsi:type="dcterms:W3CDTF">2021-03-30T06:39:00Z</dcterms:modified>
  <cp:revision>204</cp:revision>
  <dc:subject/>
  <dc:title>УКРАЇНА</dc:title>
</cp:coreProperties>
</file>