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 2021 року                                                          № 3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Пашку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ашка Максима Івановича 15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частиною 6 статті 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0227 га громадянину  Пашку Максиму Івановичу,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римі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ашку Максиму Івановичу у власність земельну ділянку площею 0,0227 га  (кадастровий номер 5620889300:04:002:0286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рим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4:00Z</dcterms:created>
  <dc:creator>Mashbuero</dc:creator>
  <dc:description/>
  <cp:keywords/>
  <dc:language>en-US</dc:language>
  <cp:lastModifiedBy>Наталія Головач</cp:lastModifiedBy>
  <cp:lastPrinted>2021-03-15T14:56:00Z</cp:lastPrinted>
  <dcterms:modified xsi:type="dcterms:W3CDTF">2021-03-30T06:35:00Z</dcterms:modified>
  <cp:revision>6</cp:revision>
  <dc:subject/>
  <dc:title>     </dc:title>
</cp:coreProperties>
</file>