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</w:t>
      </w:r>
      <w:r>
        <w:rPr>
          <w:sz w:val="24"/>
          <w:szCs w:val="24"/>
          <w:lang w:val="uk-UA"/>
        </w:rPr>
        <w:t>Проєкт  Н.Головач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березня 2021 року</w:t>
        <w:tab/>
        <w:tab/>
        <w:tab/>
        <w:t xml:space="preserve">                                        № 30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ідмову громадянину Гузоватому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затвердженні проєкту землеустрою що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ведення земельної  ділянки 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ь для будівництва та обслугов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го будинку, господарських будівель 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уд (присадибна ділянка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клопотання громадянина Гузоватого Вадима Вікторовича від 04.02.2021 року  про затвердження  проєкту  землеустрою щодо відведення земельної ділянки у власність  для будівництва та обслугов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 поданий  проєкт землеустрою розроблений сертифікованим інженером-землевпорядником  Луцюк Д.В., враховуючи рекомендації постійної депутатської комісії з питань земельних відносин, містобудування та екології,  керуючись частиною 2 статті 5, частиною 1 статті 18 Закону України  «Про регулювання містобудівної діяльності», статтями 12, 122, частиною 17 статті 186  Земельного кодексу України,  пунктом  34 частиною 1 статті 26, частиною 1 статті 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Відмовити у затвердженні  проєкту  землеустрою щодо відведення земельної ділянки у власність громадянину  Гузоватому Вадиму Вікторовичу для будівництва та обслуговування житлового будинку, господарських будівель і споруд (присадибна ділянка) загальною площею 0,1840 га  (кадастровий номер 5620889100:02:001:0206) за рахунок земель запасу комунальної власності, яка знаходиться: Рівненська область,  Володимирецький  район, с.Діброва, вулиця Шкільна, у  зв’язку з відсутністю плану зонування територ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35:00Z</dcterms:created>
  <dc:creator>Гвоздицин Александр свет Геннад</dc:creator>
  <dc:description/>
  <cp:keywords/>
  <dc:language>en-US</dc:language>
  <cp:lastModifiedBy>Наталія Головач</cp:lastModifiedBy>
  <cp:lastPrinted>2021-03-10T12:53:00Z</cp:lastPrinted>
  <dcterms:modified xsi:type="dcterms:W3CDTF">2021-03-30T06:33:00Z</dcterms:modified>
  <cp:revision>4</cp:revision>
  <dc:subject/>
  <dc:title>УКРАЇНА</dc:title>
</cp:coreProperties>
</file>