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 2021 року                                                          № 3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Лебедюку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Лебедюка Івана Андрійовича 10.02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 власність для ведення особистого селянського господарства площею 0,1600га громадянину  Лебедюку Івану Андрійовичу (землі сільськогосподарського призначення комунальної власності), яка знаходиться: Рівненська область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Лебедюку Івану Андрійовичу  у власність земельну ділянку площею 0,1600 га (кадастровий номер 5620889300:04:012:0685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Володимирецький район, с.Баб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6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3-30T06:31:00Z</dcterms:modified>
  <cp:revision>4</cp:revision>
  <dc:subject/>
  <dc:title>     </dc:title>
</cp:coreProperties>
</file>