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21 року</w:t>
        <w:tab/>
        <w:tab/>
        <w:tab/>
        <w:t xml:space="preserve">                                       № 2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у затвердже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для індивіду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івництва громадянин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мійчуку Д.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Веремійчука Дениса Леонтійович  від 01.02.2021 року  про затвердження  проєкту  землеустрою щодо відведення земельної ділянки у власність  для  індивідуального садівництва та  поданий  проєкт землеустрою розроблений сертифікованим інженером-землевпорядником  Луцюком Д.В., враховуючи рекомендації постійної депутатської комісії з питань земельних відносин, містобудування та екології,  керуючись частиною 2 статті 5 Закону України  «Про регулювання містобудівної діяльності», статтями 12, 122, частиною 17 статті 186  Земельного кодексу України,  пунктом 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у затвердженні  проєкту  землеустрою щодо відведення земельної ділянки у власність громадянину Веремійчуку Денису Леонтійовичу для  індивідуального садівництва загальною площею 0,1200 га  (кадастровий номер 5620881200:01:004:0142) за рахунок земель запасу сільськогосподарського призначення комунальної власності, яка знаходиться: Рівненська область, Володимирецький район, с. Більська Воля, вулиця Бегми, зв’язку з тим що відповідно до містобудівної документації      «Плану зонування» у зоні Ж-1 не передбачене садівництв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2-17T15:25:00Z</cp:lastPrinted>
  <dcterms:modified xsi:type="dcterms:W3CDTF">2021-03-25T09:09:00Z</dcterms:modified>
  <cp:revision>218</cp:revision>
  <dc:subject/>
  <dc:title>УКРАЇНА</dc:title>
</cp:coreProperties>
</file>