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березня 2021 року</w:t>
        <w:tab/>
        <w:tab/>
        <w:tab/>
        <w:t xml:space="preserve">                                        № 2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 ділянки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лянка) громадянці  Ткач М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Ткач Марії Василівни від 03.02.2021 року  про затвердження проєкту землеустрою щодо відведення земельної ділянки у власність  для будівництва обслуговування житлового будинку, господарських будівель і споруд (присадибна ділянка) та  поданий  проєкт землеустрою розроблений сертифікованим інженером-землевпорядником Книшук Н.О., витяг з Державного земельного кадастру про земельну ділянку від 21.12.2020 року № НВ-1215002772020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 Ткач Марії Василівні для будівництва та обслуговування житлового будинку, господарських будівель і споруд (присадибна ділянка), загальною площею 0,2500 га  за рахунок земель запасу сільськогосподарського призначення, яка знаходиться: Рівненська область, Володимирецький район, с. Собіщиці, вулиця Богдана Хмельницького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Надати громадянці  Ткач Марії Василівні у власність земельну ділянку загальною площею 0,2500 га (кадастровий номер 5620888900:01:001:0576) для будівництва та обслуговування житлового будинку, господарських будівель і споруд (присадибна ділянка) (землі житлової та громадської забудови комунальної власності),  яка знаходиться: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Собіщиці , вулиця Богдана Хмельницького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 земельну ділянку за цільовим признач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2-25T14:37:00Z</cp:lastPrinted>
  <dcterms:modified xsi:type="dcterms:W3CDTF">2021-03-25T09:13:00Z</dcterms:modified>
  <cp:revision>206</cp:revision>
  <dc:subject/>
  <dc:title>УКРАЇНА</dc:title>
</cp:coreProperties>
</file>