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березня 2021 року</w:t>
        <w:tab/>
        <w:tab/>
        <w:tab/>
        <w:t xml:space="preserve">                                        № 29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 ділянки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громадянці  Чех Н.М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Чех Наталії Миколаївни від 03.02.2021 року  про затвердження   проєкту землеустрою щодо відведення земельної ділянки у власність  для ведення особистого селянського господарства та  поданий  проєкт землеустрою розроблений сертифікованим інженером-землевпорядником Книшук Н.О., витяг з Державного земельного кадастру про земельну ділянку від 25.01.2021 року  № НВ- 2611370992021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б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Чех Наталії Миколаївні для ведення особистого селянського господарства загальною  площею 0,1828 га  за рахунок земель запасу сільськогосподарського призначення, яка знаходиться: Рівненська область, Володимирецький район, с. Собіщиці, вулиця Централь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 громадянці Чех Наталії Миколаївні  у власність земельну ділянку загальною площею 0,1828 га (кадастровий номер 5620888900:01:003:0019) для ведення особистого селянського господарства (землі сільськогосподарського призначення комунальної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вненська область, Володимирецький район, с. Собіщиці, вулиця Центральна. 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2-25T15:52:00Z</cp:lastPrinted>
  <dcterms:modified xsi:type="dcterms:W3CDTF">2021-03-25T09:07:00Z</dcterms:modified>
  <cp:revision>200</cp:revision>
  <dc:subject/>
  <dc:title>УКРАЇНА</dc:title>
</cp:coreProperties>
</file>