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24"/>
          <w:szCs w:val="24"/>
          <w:lang w:val="uk-UA"/>
        </w:rPr>
        <w:t>Проєкт Н.Головач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lang w:val="uk-UA" w:eastAsia="en-US"/>
        </w:rPr>
        <w:t xml:space="preserve">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березня  2021 року</w:t>
        <w:tab/>
        <w:tab/>
        <w:t xml:space="preserve">                                              № 2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громадянці Ловин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данні дозволу на розроблення проє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ідведення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у власність для ведення особист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Розглянувши клопотання та подані документи громадянки Ловин Вікторії Олександрівни  від 05.02.2021 року , враховуючи рекомендації постійної депутатської комісії з питань земельних відносин, містобудування та екології, керуючись статтями 12, 15-1,33,79-1,83,116, частиною 7 статті 118 , статтею 122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громадянці  Ловин Вікторії Олександрівні у наданні дозволу на розроблення проєкту землеустрою щодо відведення земельної ділянки у власність площею 0,3100 га для ведення особистого селянського господар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землі сільськогосподарського призначення державної власності), що знаходиться: Рівненська область, Володимирецький район за межами населеного пункту с.Сопачів, </w:t>
      </w:r>
      <w:r>
        <w:rPr>
          <w:rFonts w:cs="Times New Roman" w:ascii="Times New Roman" w:hAnsi="Times New Roman"/>
          <w:sz w:val="28"/>
          <w:szCs w:val="28"/>
          <w:lang w:val="uk-UA"/>
        </w:rPr>
        <w:t>оскільки розпорядником земель державної власності є Головне управління Держгеокадастру у Рівненській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 Рекомендувати громадянці Ловин Вікторії Олександрівні звернутись до Головного управління Держгеокадастру у Рівненській області з клопотанням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</w:t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06:00Z</dcterms:created>
  <dc:creator>Mashbuero</dc:creator>
  <dc:description/>
  <cp:keywords/>
  <dc:language>en-US</dc:language>
  <cp:lastModifiedBy>Наталія Головач</cp:lastModifiedBy>
  <cp:lastPrinted>2021-02-19T14:47:00Z</cp:lastPrinted>
  <dcterms:modified xsi:type="dcterms:W3CDTF">2021-03-25T08:59:00Z</dcterms:modified>
  <cp:revision>7</cp:revision>
  <dc:subject/>
  <dc:title>     </dc:title>
</cp:coreProperties>
</file>