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b/>
          <w:b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5930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>Проєкт  Людмили МАКАРЧУК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28"/>
          <w:szCs w:val="28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ьме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</w:rPr>
        <w:t xml:space="preserve">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</w:t>
      </w:r>
      <w:r>
        <w:rPr>
          <w:b/>
          <w:sz w:val="28"/>
          <w:szCs w:val="28"/>
          <w:u w:val="single"/>
        </w:rPr>
        <w:t>25 березня_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2021 року</w:t>
        <w:tab/>
        <w:tab/>
        <w:tab/>
        <w:tab/>
        <w:t xml:space="preserve">                                №</w:t>
      </w:r>
      <w:r>
        <w:rPr>
          <w:b/>
          <w:sz w:val="28"/>
          <w:szCs w:val="28"/>
          <w:u w:val="single"/>
        </w:rPr>
        <w:t xml:space="preserve"> _289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одовження терміну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ї договорів оренди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унального майна без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аукціону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раховуючи листи Кузнецовського міського комунального підприємства від 17 лютого 2021 року №161, від 17 лютого 2021 року №162, від 03 березня 2021 року №291, щодо погодження продовження терміну дії договорів оренди  комунального майна, </w:t>
      </w:r>
      <w:r>
        <w:rPr>
          <w:sz w:val="28"/>
          <w:szCs w:val="28"/>
        </w:rPr>
        <w:t>відповідно до частини другої статті 18 Закону України «Про оренду державного та комунального майна» (далі – Закон), Порядку передачі в оренду державного та комунального майна, затвердженого постановою Кабінету Міністрів України від 03 червня 2020 року №483 (далі – Порядок), керуючись статтею 25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термін дії договорів оренди комунального майна без проведення аукціону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оговори, відповідно до пункту 1 цього рішення, продовжити на той самий термін і на тих самих умовах, що вказані в договорах оренди, згідно до вимог Закону та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ендодавцю (Кузнецовське міське комунальне підприємство) укласти додаткові угоди про продовження договорів оренди комунального майна шляхом викладення договорів оренди комунального майна в новій редакції згідно з примірним договором оренди державного майна затвердженого постановою Кабінету Міністрів України від 12 серпня 2020 року №8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Контроль  за  виконанням   рішення покласти на заступника міського голови Ігоря ВОСКОБОЙНИКА та</w:t>
      </w:r>
      <w:r>
        <w:rPr>
          <w:color w:val="000000"/>
          <w:sz w:val="28"/>
          <w:szCs w:val="28"/>
        </w:rPr>
        <w:t xml:space="preserve">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іський голова                                                          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лександр МЕНЗУ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>від 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оговори оренди комунального майна, яких термін дії продовжується без проведення аукціо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82"/>
        <w:gridCol w:w="2880"/>
        <w:gridCol w:w="2282"/>
        <w:gridCol w:w="167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а, характеристика, площа об’єкта орен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використа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ір оренд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(надання соціальних послуг) міста Вара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араш, м-н Будівельників, буд.1, нежитлові приміщення №204, №234-243, №144, №145, площею 150,30 м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зміщення працівникі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3 від 30.04.2014 з додатковою угодою №10 від 11.05.2019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е управління Державної судової адміністрації України в Рівненській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араш, м-н Будівельників, буд.3, нежитлові приміщення першого поверху, площею 296,0 м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судової адміністр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 від 25.03.2009 з додатковою угодою №17 від 20.03.20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не міжрегіональне управління Міністерства юстиції (м.Льв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араш, м-н Незалежності, буд.2, нежитлові приміщення першого поверху №1-15, площею 193,40 м²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Вараського міського відділу державної реєстрації актів цивільного стан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 від 27.04.2010 з додатковою угодою №12 від 24.04.20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не міжрегіональне управління Міністерства юстиції (м.Льв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араш, м-н Будівельників, буд.4/1, нежитлове приміщення №27, площею 26,80 м²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нотаріальної контор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 від 28.05.2012 з додатковою угодою №8 від 29.05.20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Держгеокадастру у Рівненській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араш, м-н Незалежності, буд.2, нежитлові приміщення третього поверху №1-309, 1-310, 1-311, площею 27,20 м²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управлі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8/62 від 11.04.2017 з додатковою угодою </w:t>
            </w:r>
            <w:r>
              <w:rPr>
                <w:color w:val="000000"/>
                <w:sz w:val="28"/>
                <w:szCs w:val="28"/>
              </w:rPr>
              <w:t>№6/115 від 07.04.20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ський міський центр соціальних служ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Вараш, м-н Будівельників, буд.3, приміщення №204-1, площею 17,7 м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цент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88 від 09.04.2019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ський міський центр соціальних служ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Вараш, м-н Перемоги, буд.23, приміщення №2-221, №2-225, площею 47 м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цент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277 від 24.05.2011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ський міський центр соціальних служ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.Вараш, м-н Будівельників, буд.3, приміщення №139 (14), площею 53,90 м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цент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278 від 25.05.2011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ський міський центр соціальних служ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араш, м-н Будівельників, буд.3, приміщення №235, №245-251, </w:t>
            </w:r>
            <w:r>
              <w:rPr>
                <w:color w:val="000000"/>
                <w:sz w:val="28"/>
                <w:szCs w:val="28"/>
              </w:rPr>
              <w:t>площею 78,90 м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цент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279 від 25.05.2011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ський міський центр соціальних служ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араш, м-н Вараш, буд.42, приміщення №104 (1,2,3,4,5,6), </w:t>
            </w:r>
            <w:r>
              <w:rPr>
                <w:color w:val="000000"/>
                <w:sz w:val="28"/>
                <w:szCs w:val="28"/>
              </w:rPr>
              <w:t>площею 66,2 м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цент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313 від 16.07.2012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е управління Державної судової адміністрації України в Рівненській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араш, м-н Вараш, буд.25а, нежитлові приміщення другого поверху та підвалу поверху, </w:t>
            </w:r>
            <w:r>
              <w:rPr>
                <w:color w:val="000000"/>
                <w:sz w:val="28"/>
                <w:szCs w:val="28"/>
              </w:rPr>
              <w:t>площею 741,1 м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судової адміністр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32-18/73 від 04.04.201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>Геннадій ДЕРЕВ’ЯНЧУК</w:t>
      </w:r>
    </w:p>
    <w:sectPr>
      <w:type w:val="nextPage"/>
      <w:pgSz w:w="11906" w:h="16838"/>
      <w:pgMar w:left="1701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2:00Z</dcterms:created>
  <dc:creator>lazarchuk</dc:creator>
  <dc:description/>
  <cp:keywords/>
  <dc:language>en-US</dc:language>
  <cp:lastModifiedBy>oksana</cp:lastModifiedBy>
  <cp:lastPrinted>2021-03-18T10:02:00Z</cp:lastPrinted>
  <dcterms:modified xsi:type="dcterms:W3CDTF">2021-03-25T09:45:00Z</dcterms:modified>
  <cp:revision>24</cp:revision>
  <dc:subject/>
  <dc:title>                                                                                                                                   ПРОЕКТ</dc:title>
</cp:coreProperties>
</file>