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Проєкт Людмили МАКАРЧУК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5 берез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288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и Головного управління пенсійного фонду України в Рівненській області від 19.02.2021 №1700-1002-8/7393, Кузнецовського міського комунального підприємства від 02.03.2021 №277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Головному управлінню пенсійного фонду України в Рівненській області об’єкт нерухомого майна комунальної власності Вараської міської територіальної громади в особі Вараської міської ради, терміном до 5 (п’яти) років з орендною платою 1 грн./рік, для розміщення працівників відділу обслуговування громадян (сервісного центру) №2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а приміщень першого поверху адміністративної будівлі ЖКУ та ОДС, загальною площею 238,2 м², за адресою: м-н Незалежності, буд.2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з Головним управлінням пенсійного фонду України в Рівненській області договір оренди нерухомого майна комунальної власності Вараської міської територіальної громади в особі Вараської міської р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6:00Z</dcterms:created>
  <dc:creator>oksana</dc:creator>
  <dc:description/>
  <cp:keywords/>
  <dc:language>en-US</dc:language>
  <cp:lastModifiedBy>oksana</cp:lastModifiedBy>
  <cp:lastPrinted>2021-03-23T09:43:00Z</cp:lastPrinted>
  <dcterms:modified xsi:type="dcterms:W3CDTF">2021-03-25T09:44:00Z</dcterms:modified>
  <cp:revision>7</cp:revision>
  <dc:subject/>
  <dc:title> </dc:title>
</cp:coreProperties>
</file>