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</w:t>
      </w:r>
      <w:r>
        <w:rPr>
          <w:b/>
          <w:lang w:val="uk-UA"/>
        </w:rPr>
        <w:t>Проєкт   Людмила МАКАРЧУК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_25 берез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28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  <w:lang w:val="uk-UA"/>
        </w:rPr>
        <w:t>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и Вараського районного відділу поліції Головного управління національної поліції в Рівненській області від 03 лютого 2021 року №743/215/01-2021, комунального некомерційного підприємства Вараської міської ради «Вараська багатопрофільна лікарня» від 17 лютого 2021 року №288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комунальне майно Вараському районного  відділу поліції Головного управління національної поліції в Рівненській області, що належить до комунальної власності Вараської міської територіальної громади, терміном на 4 роки 11 місяців з орендною платою 1 грн./рік (для забезпечення якісного виконання службових обов’язків, покладених на працівників Вараського відділу поліції), а саме: автомобіль УАЗ 3962-01 (номер шасі 048584), д.н.з. ВК 9510 АХ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(комунальне некомерційне підприємство Вараської міської ради «Вараська багатопрофільна лікарня») укласти з Вараським районним відділом поліції Головного управління національної поліції в Рівненській області договір оренди комунального майна, відповідно до пункту 1 цього рішення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80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5:00Z</dcterms:created>
  <dc:creator>oksana</dc:creator>
  <dc:description/>
  <cp:keywords/>
  <dc:language>en-US</dc:language>
  <cp:lastModifiedBy>Userr</cp:lastModifiedBy>
  <cp:lastPrinted>2021-03-23T09:34:00Z</cp:lastPrinted>
  <dcterms:modified xsi:type="dcterms:W3CDTF">2021-03-25T07:41:00Z</dcterms:modified>
  <cp:revision>6</cp:revision>
  <dc:subject/>
  <dc:title> </dc:title>
</cp:coreProperties>
</file>