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</w:t>
      </w:r>
      <w:r>
        <w:rPr/>
        <w:drawing>
          <wp:inline distT="0" distB="0" distL="0" distR="0">
            <wp:extent cx="46355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</w:r>
      <w:r>
        <w:rPr>
          <w:b/>
          <w:lang w:val="uk-UA"/>
        </w:rPr>
        <w:t xml:space="preserve"> Проєкт   Ірина Савченко</w:t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осьме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(Чергова  сесі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_24 березня__ 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2021 року</w:t>
        <w:tab/>
        <w:tab/>
        <w:tab/>
        <w:t xml:space="preserve">                       </w:t>
        <w:tab/>
        <w:tab/>
        <w:t>№</w:t>
      </w:r>
      <w:r>
        <w:rPr>
          <w:b/>
          <w:sz w:val="28"/>
          <w:szCs w:val="28"/>
          <w:u w:val="single"/>
          <w:lang w:val="uk-UA"/>
        </w:rPr>
        <w:t xml:space="preserve"> _286_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продовження договору оренди </w:t>
      </w:r>
    </w:p>
    <w:p>
      <w:pPr>
        <w:pStyle w:val="Normal"/>
        <w:rPr/>
      </w:pPr>
      <w:r>
        <w:rPr>
          <w:sz w:val="28"/>
          <w:szCs w:val="28"/>
          <w:lang w:val="uk-UA"/>
        </w:rPr>
        <w:t>нерухомого комунального майна без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аукціон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раховуючи лист Кузнецовського міського комунального підприємства від 03 лютого 2021 року №106, керуючись частиною другою статті 18 Закону України «Про оренду державного та комунального майна» від 03 жовтня 2019 №157-ІХ, Порядку передачі в оренду державного та комунального майна, затвердженого постановою Кабінету Міністрів України від 03 червня 2020 року №483, статтею 25 Закону України «Про місцеве самоврядування в Україні», Вараська мі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4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довжити договір оренди комунального майна без проведення аукціону, укладеного між Кузнецовським міським комунальним підприємством та Товариством з обмеженою відповідальністю «Кузнецовське налагоджувально-монтажне управління «Електропівденмонтаж» на окреме індивідуально визначене нерухоме майно нежитлова будівля, об’єкт виробничого призначення, тепло-холодний склад, загальною площею: 372,00 кв.м., що знаходиться за адресою: Будівельна база №1 та №2, Промислова зона, 51, корпус 1, м.Вараш, для розміщення складу.</w:t>
      </w:r>
    </w:p>
    <w:p>
      <w:pPr>
        <w:pStyle w:val="Normal"/>
        <w:spacing w:before="0" w:after="24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оговір, визначений у пункті 1 цього рішення, продовжити терміном на 5 (п’ять) років, на тих самих умовах, на яких було укладено договір оренди, з урахуванням вимог чинного законодавства.</w:t>
      </w:r>
    </w:p>
    <w:p>
      <w:pPr>
        <w:pStyle w:val="Normal"/>
        <w:spacing w:before="0" w:after="24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рендарю укласти додаткову угоду про продовження договору оренди комунального майна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Контроль за виконанням рішення покласти на постійну депутатську комісію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 з питань комунального майна, житлової політики, інфраструктури та благоустрою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 голова                                                                  Олександр МЕНЗУЛ</w:t>
      </w:r>
    </w:p>
    <w:sectPr>
      <w:type w:val="nextPage"/>
      <w:pgSz w:w="11906" w:h="16838"/>
      <w:pgMar w:left="1701" w:right="92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2">
    <w:name w:val="Char Char2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3:52:00Z</dcterms:created>
  <dc:creator>oksana</dc:creator>
  <dc:description/>
  <cp:keywords/>
  <dc:language>en-US</dc:language>
  <cp:lastModifiedBy>oksana</cp:lastModifiedBy>
  <cp:lastPrinted>2021-02-04T16:02:00Z</cp:lastPrinted>
  <dcterms:modified xsi:type="dcterms:W3CDTF">2021-03-24T09:05:00Z</dcterms:modified>
  <cp:revision>14</cp:revision>
  <dc:subject/>
  <dc:title> </dc:title>
</cp:coreProperties>
</file>