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березня  2021 року</w:t>
        <w:tab/>
        <w:tab/>
        <w:tab/>
        <w:t xml:space="preserve">                                                      № 2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є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едення особистого  селя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Серховець Н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Серховець Наталії Сергіївні  від 03.02.2021 року  про затвердження  проєкту  землеустрою щодо відведення земельної ділянки у власність  для  ведення особистого селянського господарства та  поданий  проєкт землеустрою розроблений сертифікованим інженером-землевпорядником  Книшук Н.О., витяг з Державного земельного кадастру про земельну ділянку від 15.12.2020 року № НВ-5115643172020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 Серховець Наталії Сергіївні  для  ведення особистого селянського господарства загальною площею 0,1138 га за рахунок земель запасу сільськогосподарського призначення комунальної власності, яка знаходиться: Рівненська область, Володимирецький район, с. Стара Рафалівка, вулиця Шкі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Серховець Наталії Сергіївні у власність земельну ділянку загальною площею 0,1138 га (кадастровий номер 5620889300:01:002:0125)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олодимирецький район, с. Стара Рафалівка, вулиця Шкіль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3-02T11:55:00Z</cp:lastPrinted>
  <dcterms:modified xsi:type="dcterms:W3CDTF">2021-03-22T08:32:00Z</dcterms:modified>
  <cp:revision>212</cp:revision>
  <dc:subject/>
  <dc:title>УКРАЇНА</dc:title>
</cp:coreProperties>
</file>